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PREMIOS NACIONALES DE CULTURA 2023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Premio Nacional de Literatura “Aquileo J. Echeverría” en las categorías de novela, cuento, poesía, ensayo, dramaturg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en atención a la Ley N° 92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2"/>
        </w:rPr>
        <w:t>Unidad administradora: Colegio de Costa Rica, Viceministerio de Cultur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autora: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autora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rección físic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obra postulada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cha de publicación de la obra postulada: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editorial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editorial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rección físic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 postular su obra en el Premio Nacional de Literatura “Aquileo J. Echeverría” marque con X la opción en la que particip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ela (  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ento (  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esía (  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sayo (  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amaturgia (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22"/>
        </w:rPr>
        <w:t>Recibido por el Colegio de Costa Rica-Viceministerio de Cultur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IÓN IMPORTANT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bCs/>
          <w:sz w:val="22"/>
          <w:szCs w:val="22"/>
        </w:rPr>
        <w:t xml:space="preserve">Debe entregar </w:t>
      </w:r>
      <w:r>
        <w:rPr>
          <w:rFonts w:cs="Calibri" w:ascii="Calibri" w:hAnsi="Calibri"/>
          <w:b/>
          <w:sz w:val="22"/>
          <w:szCs w:val="22"/>
        </w:rPr>
        <w:t>5 ejemplares impresos</w:t>
      </w:r>
      <w:r>
        <w:rPr>
          <w:rFonts w:cs="Calibri" w:ascii="Calibri" w:hAnsi="Calibri"/>
          <w:bCs/>
          <w:sz w:val="22"/>
          <w:szCs w:val="22"/>
        </w:rPr>
        <w:t xml:space="preserve"> de la obra que postula, y esta boleta debidamente llen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bCs/>
          <w:sz w:val="22"/>
          <w:szCs w:val="22"/>
        </w:rPr>
        <w:t>Los ejemplares postulados no son objeto de devolució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bCs/>
          <w:sz w:val="22"/>
          <w:szCs w:val="22"/>
        </w:rPr>
        <w:t>La boleta y ejemplares se reciben de lunes a viernes de 8:00am a 4:00p.m. en el Despacho del Viceministerio de Cultura, ubicado en el Centro Nacional de Cultura (CENAC), frente al Parque España (Antigua Fábrica Nacional de Licores), San José, Costa Rica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a consultas puede escribir al correo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olegiocostarica@mcj.go.cr</w:t>
        </w:r>
      </w:hyperlink>
      <w:r>
        <w:rPr>
          <w:rFonts w:cs="Calibri" w:ascii="Calibri" w:hAnsi="Calibri"/>
          <w:bCs/>
          <w:sz w:val="22"/>
          <w:szCs w:val="22"/>
        </w:rPr>
        <w:t xml:space="preserve"> teléfono 2255-3188 extensión 148 o 107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a participar en el Premio Nacional de Literatura 2023 se tomarán en cuenta las obras publicadas entre el 1 de diciembre de 2022 y el 30 de noviembre de 2023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fecha límite para entregar postulaciones es el 30 de noviembre de 2023 a las 4:00p.m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bCs/>
          <w:sz w:val="22"/>
          <w:szCs w:val="22"/>
        </w:rPr>
        <w:t>Los ejemplares de la obra postulada que se entregan son para las 5 personas que conforman el jurado de este premio, por esa razón no son objeto de devolución.</w:t>
      </w:r>
    </w:p>
    <w:sectPr>
      <w:headerReference w:type="default" r:id="rId3"/>
      <w:type w:val="nextPage"/>
      <w:pgSz w:w="12240" w:h="15840"/>
      <w:pgMar w:left="720" w:right="720" w:gutter="0" w:header="450" w:top="50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667500" cy="991870"/>
              <wp:effectExtent l="0" t="0" r="0" b="0"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991800"/>
                        <a:chOff x="0" y="0"/>
                        <a:chExt cx="6667560" cy="991800"/>
                      </a:xfrm>
                    </wpg:grpSpPr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96640" y="262800"/>
                          <a:ext cx="261756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2"/>
                        <a:srcRect l="61650" t="0" r="0" b="0"/>
                        <a:stretch/>
                      </pic:blipFill>
                      <pic:spPr>
                        <a:xfrm>
                          <a:off x="4778280" y="43920"/>
                          <a:ext cx="1889280" cy="86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"/>
                        <pic:cNvPicPr/>
                      </pic:nvPicPr>
                      <pic:blipFill>
                        <a:blip r:embed="rId3"/>
                        <a:srcRect l="0" t="0" r="64654" b="0"/>
                        <a:stretch/>
                      </pic:blipFill>
                      <pic:spPr>
                        <a:xfrm>
                          <a:off x="0" y="0"/>
                          <a:ext cx="2077200" cy="9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o 1" style="position:absolute;margin-left:0pt;margin-top:0pt;width:525pt;height:78.1pt" coordorigin="0,0" coordsize="10500,15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3302;top:414;width:4121;height:80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Imagen 4" stroked="f" o:allowincell="f" style="position:absolute;left:7525;top:69;width:2974;height:136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Imagen 5" stroked="f" o:allowincell="f" style="position:absolute;left:0;top:0;width:3270;height:15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costarica@mcj.go.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0:51:00Z</dcterms:created>
  <dc:creator>Irene Morales</dc:creator>
  <dc:description/>
  <cp:keywords/>
  <dc:language>en-US</dc:language>
  <cp:lastModifiedBy>Jennifer Ureña Villanueva</cp:lastModifiedBy>
  <dcterms:modified xsi:type="dcterms:W3CDTF">2023-01-13T20:56:00Z</dcterms:modified>
  <cp:revision>4</cp:revision>
  <dc:subject/>
  <dc:title/>
</cp:coreProperties>
</file>